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удьб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ьба играет с челове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чет и в люб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юди будут век от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и нелегкое то б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тер с листиком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им часто, но при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м как раньше и не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 бывает с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, что человек лишь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 жизнь свою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ьба при этом где-то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правляет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начертано судь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 не в силах из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тивляться ей н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ше по теченью пл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се равно, как ни боро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у осилить не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зо всех сил по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ть все будет очень сл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как речка горная т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ловец против теч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рекор реке плы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ернет его обратно, без сом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дый день, и каждый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рок судьбы определя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вот уже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из нас, увы,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5120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43:00Z</dcterms:created>
  <dc:creator>Yulin</dc:creator>
  <dc:description/>
  <cp:keywords/>
  <dc:language>en-US</dc:language>
  <cp:lastModifiedBy>Yulin</cp:lastModifiedBy>
  <dcterms:modified xsi:type="dcterms:W3CDTF">2006-11-09T15:55:00Z</dcterms:modified>
  <cp:revision>3</cp:revision>
  <dc:subject/>
  <dc:title/>
</cp:coreProperties>
</file>