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е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человек, поэт, проза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он каждому 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все его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итают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за то, что напи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творил, и гово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урок что препо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лишь искусством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гением был 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лишь человек на милли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очинял таких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не сочинит ник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мы, повести, ро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 сказки, эпиграммы</w:t>
      </w:r>
    </w:p>
    <w:p>
      <w:pPr>
        <w:pStyle w:val="Normal"/>
        <w:rPr/>
      </w:pPr>
      <w:r>
        <w:rPr>
          <w:sz w:val="28"/>
          <w:szCs w:val="28"/>
        </w:rPr>
        <w:t>С такою легкостью лили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и муза помо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на бумаг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о порхало, словно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ясь в небо у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лыли, как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бумаге появл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а вечн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бессмертные твор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, все сказа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ушкин- это оз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гений все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лин Денис, 2003 год.</w:t>
      </w:r>
    </w:p>
    <w:sectPr>
      <w:type w:val="nextPage"/>
      <w:pgSz w:w="10440" w:h="15120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9:00Z</dcterms:created>
  <dc:creator>Yulin</dc:creator>
  <dc:description/>
  <cp:keywords/>
  <dc:language>en-US</dc:language>
  <cp:lastModifiedBy>Yulin</cp:lastModifiedBy>
  <dcterms:modified xsi:type="dcterms:W3CDTF">2006-12-06T16:24:00Z</dcterms:modified>
  <cp:revision>3</cp:revision>
  <dc:subject/>
  <dc:title/>
</cp:coreProperties>
</file>