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повисла над д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та стучит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– а значит, мы ус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всегда, но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когда-нибудь ум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?- Не знает то 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яжем спать, укрывшись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е не проснемся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нель мы  темный в сне найдем,</w:t>
      </w:r>
    </w:p>
    <w:p>
      <w:pPr>
        <w:pStyle w:val="Normal"/>
        <w:rPr/>
      </w:pPr>
      <w:r>
        <w:rPr>
          <w:sz w:val="28"/>
          <w:szCs w:val="28"/>
        </w:rPr>
        <w:t>И вдруг увидим ярк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свету впереди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а тоннеля нет 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росимся к нему б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даляется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ше так же мы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ьма все поглоща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мы того от света 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спасет нас от всех 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ет мрак от нас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новый мир… То б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развеять эту т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громной глу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колько, даже ная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оставляем ее…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ратив силы, мы п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 померкнет 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ета так и не д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сть тьма у нас в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яжем старости на 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из себя у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ув в последний раз н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ли мы, сейчас ничто.</w:t>
      </w:r>
    </w:p>
    <w:sectPr>
      <w:type w:val="nextPage"/>
      <w:pgSz w:w="10440" w:h="15120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18:00Z</dcterms:created>
  <dc:creator>Yulin</dc:creator>
  <dc:description/>
  <cp:keywords/>
  <dc:language>en-US</dc:language>
  <cp:lastModifiedBy>Yulin</cp:lastModifiedBy>
  <dcterms:modified xsi:type="dcterms:W3CDTF">2006-11-09T20:12:00Z</dcterms:modified>
  <cp:revision>3</cp:revision>
  <dc:subject/>
  <dc:title/>
</cp:coreProperties>
</file>