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летит без о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? Никто того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облетает ловко</w:t>
      </w:r>
    </w:p>
    <w:p>
      <w:pPr>
        <w:pStyle w:val="Normal"/>
        <w:rPr/>
      </w:pPr>
      <w:r>
        <w:rPr>
          <w:sz w:val="28"/>
          <w:szCs w:val="28"/>
        </w:rPr>
        <w:t>Зачем, когда же оно вста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аждый час, минуту, т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у времени тер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ернуть его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, это жизнь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ратим его, не жале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мся, но не спе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ничего не усп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олько людей насме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постоянно стар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незаметно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-то заметим поздне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жизнь пролетела за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же мы сделать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ю свою долгую жизнь?</w:t>
      </w:r>
    </w:p>
    <w:p>
      <w:pPr>
        <w:pStyle w:val="Normal"/>
        <w:rPr/>
      </w:pPr>
      <w:r>
        <w:rPr>
          <w:sz w:val="28"/>
          <w:szCs w:val="28"/>
        </w:rPr>
        <w:t>И правда,а что, в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ем с ужасом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А что же тогда мы остав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кам и детям сво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верно, что сделали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учшее в мир прине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для чего мы все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лись и рвались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али, крутились и б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ыбы, головою об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стараться ча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то, что не знает ни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читься будем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ту у нас ничего…</w:t>
      </w:r>
    </w:p>
    <w:sectPr>
      <w:type w:val="nextPage"/>
      <w:pgSz w:w="10440" w:h="15120"/>
      <w:pgMar w:left="1701" w:right="851" w:gutter="0" w:header="0" w:top="68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55:00Z</dcterms:created>
  <dc:creator>Yulin</dc:creator>
  <dc:description/>
  <cp:keywords/>
  <dc:language>en-US</dc:language>
  <cp:lastModifiedBy>Yulin</cp:lastModifiedBy>
  <dcterms:modified xsi:type="dcterms:W3CDTF">2006-11-09T16:15:00Z</dcterms:modified>
  <cp:revision>3</cp:revision>
  <dc:subject/>
  <dc:title/>
</cp:coreProperties>
</file>