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Грантовый браслет ведет в СШ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удент 3 курса факультета филологии и журналистики СГУ Юлин Денис получил грант на обучение в одном из университетов США на 1 учебный год. Такую возможность ему предоставляет Международный совет по исследованиям и студенческому обмену - “</w:t>
      </w:r>
      <w:r>
        <w:rPr>
          <w:sz w:val="28"/>
          <w:szCs w:val="28"/>
          <w:lang w:val="en-US"/>
        </w:rPr>
        <w:t>IREX</w:t>
      </w:r>
      <w:r>
        <w:rPr>
          <w:sz w:val="28"/>
          <w:szCs w:val="28"/>
        </w:rPr>
        <w:t xml:space="preserve">”. В ноябре прошлого года Денис подал заявку на участие в программе международного студенческого обмена  </w:t>
      </w:r>
      <w:r>
        <w:rPr>
          <w:sz w:val="28"/>
          <w:szCs w:val="28"/>
          <w:lang w:val="en-US"/>
        </w:rPr>
        <w:t>UGRAD</w:t>
      </w:r>
      <w:r>
        <w:rPr>
          <w:sz w:val="28"/>
          <w:szCs w:val="28"/>
        </w:rPr>
        <w:t xml:space="preserve"> и прошел в фина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UGRAD</w:t>
      </w:r>
      <w:r>
        <w:rPr>
          <w:sz w:val="28"/>
          <w:szCs w:val="28"/>
        </w:rPr>
        <w:t xml:space="preserve"> рассчитана на студентов 1, 2 или 3 курсов дневной формы обучения, которые являются гражданами 12 стран. В них входят Россия, Украина, Белоруссия, Казахстан, Армения, Азербайджан и другие. Помимо обучения в одном из ВУЗов США студенты пройдут стажировку по своей специальности, будут задействованы в волонтерской работе и общественной жизни университета. Все расходы, связанные с обучением, питанием и проживанием в США, а также поездки от места проживания в Москву и город прохождения стажировки оплачиваются за счет </w:t>
      </w:r>
      <w:r>
        <w:rPr>
          <w:sz w:val="28"/>
          <w:szCs w:val="28"/>
          <w:lang w:val="en-US"/>
        </w:rPr>
        <w:t>IREX</w:t>
      </w:r>
      <w:r>
        <w:rPr>
          <w:sz w:val="28"/>
          <w:szCs w:val="28"/>
        </w:rPr>
        <w:t>. Более того, участникам программы будет выплачиваться стипендия, которую они могут тратить по своему усмотрению: как на образовательные цели, так и для путешествий и развлечений. Студенты могут выбрать 1 из 23 дисциплин, которые заявлены в списке, причем она не обязательно должна быть связана с той специальностью, которой они обучаются в Ро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астие в данной программе не так сложно, как это может показаться на первый взгляд. От студентов требуется хорошее знание английского языка и немного терпения. Все начинается с подачи заявок в </w:t>
      </w:r>
      <w:r>
        <w:rPr>
          <w:sz w:val="28"/>
          <w:szCs w:val="28"/>
          <w:lang w:val="en-US"/>
        </w:rPr>
        <w:t>IREX</w:t>
      </w:r>
      <w:r>
        <w:rPr>
          <w:sz w:val="28"/>
          <w:szCs w:val="28"/>
        </w:rPr>
        <w:t xml:space="preserve">, формы для которых можно скачать с их официального сайта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r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Обычно эта процедура происходит осенью, с сентября по ноябрь. Затем из огромного количества заявок комиссией экспертов </w:t>
      </w:r>
      <w:r>
        <w:rPr>
          <w:sz w:val="28"/>
          <w:szCs w:val="28"/>
          <w:lang w:val="en-US"/>
        </w:rPr>
        <w:t>IREX</w:t>
      </w:r>
      <w:r>
        <w:rPr>
          <w:sz w:val="28"/>
          <w:szCs w:val="28"/>
        </w:rPr>
        <w:t xml:space="preserve"> в Вашингтоне отбираются самые лучшие, которые проходят в полуфинал. Полуфинальный этап конкурса проходит в феврале и состоит из двух частей: собеседования с комиссией специалистов из США и сдачи международного экзамена по английскому языку – </w:t>
      </w:r>
      <w:r>
        <w:rPr>
          <w:sz w:val="28"/>
          <w:szCs w:val="28"/>
          <w:lang w:val="en-US"/>
        </w:rPr>
        <w:t>TOEFL</w:t>
      </w:r>
      <w:r>
        <w:rPr>
          <w:sz w:val="28"/>
          <w:szCs w:val="28"/>
        </w:rPr>
        <w:t>. В результате отбора в финал проходит только половина полуфиналистов. Они и становятся победите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году на участие в программе </w:t>
      </w:r>
      <w:r>
        <w:rPr>
          <w:sz w:val="28"/>
          <w:szCs w:val="28"/>
          <w:lang w:val="en-US"/>
        </w:rPr>
        <w:t>UGRAD</w:t>
      </w:r>
      <w:r>
        <w:rPr>
          <w:sz w:val="28"/>
          <w:szCs w:val="28"/>
        </w:rPr>
        <w:t xml:space="preserve"> было подано более 4 тысяч заявок. Из их числа было отобрано 342 полуфиналиста из 12 стран-участниц. В каждой из стран проводился отдельный конкурс. Так, из России выбрали всего 44 заявки, авторы которых в полуфинале боролись за победу. А в итоге после всех многочисленных препятствий, отсеивающих большое количество участников, осталось всего 22 счастливчика, которые и получили заветную путевку на обучение в Америке. Самое главное, что это может сделать кажд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Юлин Денис доказал своей победой, что нет ничего невозможного, что даже люди из провинции и отдаленных уголков нашей необъятной Родины могут добиваться таких побед. Как вы видите, сделать это совсем не сложно. Нужно только пробовать, стремиться к своей цели, верить в то, что ты ее достигнешь, и тогда все обязательно получи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йте! Дерзайте! Побеждайте!</w:t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x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21:00Z</dcterms:created>
  <dc:creator>Yulin</dc:creator>
  <dc:description/>
  <cp:keywords/>
  <dc:language>en-US</dc:language>
  <cp:lastModifiedBy>UlinDA</cp:lastModifiedBy>
  <dcterms:modified xsi:type="dcterms:W3CDTF">2007-05-24T08:05:00Z</dcterms:modified>
  <cp:revision>6</cp:revision>
  <dc:subject/>
  <dc:title/>
</cp:coreProperties>
</file>