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«Турецкий визит.»</w:t>
      </w:r>
    </w:p>
    <w:p>
      <w:pPr>
        <w:pStyle w:val="Normal"/>
        <w:bidi w:val="0"/>
        <w:spacing w:lineRule="auto" w:line="264"/>
        <w:ind w:left="0" w:right="0" w:firstLine="708"/>
        <w:jc w:val="left"/>
        <w:rPr/>
      </w:pPr>
      <w:r>
        <w:rPr>
          <w:rFonts w:ascii="Arial" w:hAnsi="Arial"/>
          <w:b/>
          <w:i/>
          <w:sz w:val="28"/>
        </w:rPr>
        <w:t>Турция… Что рисует ваше воображение, когда вы слышите это слово? Если это солнечные пляжи, на которых загорают турецкие женщины в чадрах и одетые с ног до головы во все черное или строгие мужчины, которые целыми днями сидят на улице,  играют в нарды и курят кальян, то это значит, что ваше воображение вас обманывает. Похожие представления возникают почти у всех, кто в Турции никогда не был, в том числе, сознаюсь, были и у нас до того момента, как мы туда попали. Но после 3 недель, проведенных там, они полностью развеялись и их место заняли новые, о которых я и постараюсь рассказать в этой статье.</w:t>
      </w:r>
    </w:p>
    <w:p>
      <w:pPr>
        <w:pStyle w:val="Normal"/>
        <w:bidi w:val="0"/>
        <w:spacing w:lineRule="auto" w:line="264"/>
        <w:ind w:left="0" w:right="0" w:firstLine="708"/>
        <w:jc w:val="left"/>
        <w:rPr/>
      </w:pPr>
      <w:r>
        <w:rPr>
          <w:rFonts w:ascii="Arial" w:hAnsi="Arial"/>
          <w:b/>
          <w:i/>
          <w:sz w:val="28"/>
          <w:u w:val="single"/>
        </w:rPr>
        <w:t>«Пункт назначения – Стамбул».</w:t>
      </w:r>
    </w:p>
    <w:p>
      <w:pPr>
        <w:pStyle w:val="Normal"/>
        <w:bidi w:val="0"/>
        <w:spacing w:lineRule="auto" w:line="264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По данным моей памяти это произошло летом 2006 года, если быть точным, в июле. В Саратове стояла жара, и, отправляясь в Турцию, мы - я и еще трое студентов факультета филологии и журналистики- с ужасом представляли, что там будет еще жарче. Эта мысль стала первой в ряду неоправдавшихся ожиданий о Турции. Но, не буду забегать вперед, расскажу обо всем по порядку. Первый вопрос, который, наверное, возник в вашей голове: «А, собственно, зачем вы туда направились?». Тогда я, наверное, отвечу: мы ехали в Турцию не для того, чтобы хорошо отдохнуть или попробовать турецких сладостей (хотя, не буду лукавить - для этого тоже). Но главной целью нашей поездки являлась стажировка на одном из самых известных Турецких телеканалов – </w:t>
      </w:r>
      <w:r>
        <w:rPr>
          <w:rFonts w:ascii="Times New Roman" w:hAnsi="Times New Roman"/>
          <w:sz w:val="24"/>
          <w:lang w:val="en-US"/>
        </w:rPr>
        <w:t>TRT</w:t>
      </w:r>
      <w:r>
        <w:rPr>
          <w:rFonts w:ascii="Times New Roman" w:hAnsi="Times New Roman"/>
          <w:sz w:val="24"/>
        </w:rPr>
        <w:t>, в Стамбуле. Эту стажировку для нас организовал Саратовский центр турецкого языка и культуры. Пользуясь случаем, хочу выразить огромную благодарность  центру и лично Джошкуну Эртену за  предоставленную возможность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огда самолет приземлился в аэропорту имени Ататюрка, и мы прошли таможенный контроль, нас наконец-то встретил Стамбул. Первое впечатление о городе мы получили ночью, но даже в это время город не выглядел спящим – наоборот, он жил своей жизнью, которая бурно кипит круглые сутки. По дороге в  место нашего проживания, мы, не отрываясь, смотрели по сторонам, разглядывая проносившиеся мимо рекламные щиты и автомобили, сонно отвечали на многочисленные вопросы. Этот случай может служить иллюстрацией одной из ярких особенностей турецкого менталитета – турки очень общительны и всегда (даже в три часа ночи) найдут о чем поговорить. Далее мы столкнулись еще с одной отличительной их чертой– гостеприимностью. Хозяин дома, в котором мы жили, как только мы приехали, сразу же спросил не голодны ли мы. Подтверждение этой черты мы в процессе стажировки находили везде. И это касалось не только собственно походов в гости, но и ресторанов, магазинов, рынков и даже телевидения. Продавцы в магазине относились к нам так, как будто мы хотим купить особняк в соседнем квартале, в то время как выбирали мы, к примеру, одежду. Итак, наши стамбульские «каникулы» только начинались.</w:t>
      </w:r>
    </w:p>
    <w:p>
      <w:pPr>
        <w:pStyle w:val="Normal"/>
        <w:bidi w:val="0"/>
        <w:spacing w:lineRule="auto" w:line="264"/>
        <w:ind w:left="0" w:right="0" w:firstLine="708"/>
        <w:jc w:val="left"/>
        <w:rPr/>
      </w:pPr>
      <w:r>
        <w:rPr>
          <w:rFonts w:ascii="Arial" w:hAnsi="Arial"/>
          <w:b/>
          <w:i/>
          <w:sz w:val="28"/>
          <w:u w:val="single"/>
        </w:rPr>
        <w:t xml:space="preserve">«Круто, мы попали на ТВ». 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И состояли они, в основном, в следующем. Нам приходилось каждый день, за исключением выходных, ездить на </w:t>
      </w:r>
      <w:r>
        <w:rPr>
          <w:rFonts w:ascii="Times New Roman" w:hAnsi="Times New Roman"/>
          <w:sz w:val="24"/>
          <w:lang w:val="en-US"/>
        </w:rPr>
        <w:t>TRT</w:t>
      </w:r>
      <w:r>
        <w:rPr>
          <w:rFonts w:ascii="Times New Roman" w:hAnsi="Times New Roman"/>
          <w:sz w:val="24"/>
        </w:rPr>
        <w:t>. Наша стажировка пришлась на пору летних отпусков, поэтому мы не смогли увидеть всего самого интересного</w:t>
      </w:r>
      <w:r>
        <w:rPr>
          <w:sz w:val="24"/>
        </w:rPr>
        <w:t>.</w:t>
      </w:r>
      <w:r>
        <w:rPr>
          <w:rFonts w:ascii="Times New Roman" w:hAnsi="Times New Roman"/>
          <w:sz w:val="24"/>
        </w:rPr>
        <w:t xml:space="preserve"> Но вокруг было столько нового, что мы каждую минуту находили что-то необычное. К сожалению, нам не сделали специального расписания курсов, поэтому мы порой не знали, где что идет и часто сидели без дела. На телевидении мы в рамках практики посещали специальные курсы, благодаря которым немного научились обращаться с камерой, делать видео монтаж, дубляж и даже сами озвучили отрывок из  фильма. Хочу признаться, что слушать курсы полностью на турецком было очень сложно и мы многого не понимали. Но, в итоге, это оказалось для нас очень полезным– общаясь почти 3 недели на турецком языке, мы получили богатую языковую практику. И тем самым заработали бесценный опыт, который нам пригодится в дальнейшем при изучении языка. Поначалу нам было очень трудно усваивать быструю речь  и мы постоянно переспрашивали, словно глухие. Но потом нам кое-как удалось научиться сразу понимать слова, не переводя их мысленно и общаться стало гораздо легче. Должен заметить, что первое время, вернувшись из Турции, я автоматически вставлял турецкие слова в свою речь, отчасти даже думал по-турецки и напрочь забыл английский язык, который изучаю уже больше 7 лет!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В свободное время мы выходили во двор </w:t>
      </w:r>
      <w:r>
        <w:rPr>
          <w:rFonts w:ascii="Times New Roman" w:hAnsi="Times New Roman"/>
          <w:sz w:val="24"/>
          <w:lang w:val="en-US"/>
        </w:rPr>
        <w:t>TRT</w:t>
      </w:r>
      <w:r>
        <w:rPr>
          <w:rFonts w:ascii="Times New Roman" w:hAnsi="Times New Roman"/>
          <w:sz w:val="24"/>
        </w:rPr>
        <w:t xml:space="preserve">, где есть замечательные скамейки и небольшой садик. Там мы познакомились с множеством стажеров – турецких студентов, которые тоже проходили практику на </w:t>
      </w:r>
      <w:r>
        <w:rPr>
          <w:rFonts w:ascii="Times New Roman" w:hAnsi="Times New Roman"/>
          <w:sz w:val="24"/>
          <w:lang w:val="en-US"/>
        </w:rPr>
        <w:t>TRT</w:t>
      </w:r>
      <w:r>
        <w:rPr>
          <w:rFonts w:ascii="Times New Roman" w:hAnsi="Times New Roman"/>
          <w:sz w:val="24"/>
        </w:rPr>
        <w:t>, а также с работниками телекомпании. Во время курсов мы особенно подружились с Угуром Даметом(</w:t>
      </w:r>
      <w:r>
        <w:rPr>
          <w:rFonts w:ascii="Times New Roman" w:hAnsi="Times New Roman"/>
          <w:sz w:val="24"/>
          <w:lang w:val="en-US"/>
        </w:rPr>
        <w:t>U</w:t>
      </w:r>
      <w:r>
        <w:rPr>
          <w:rFonts w:ascii="Times New Roman" w:hAnsi="Times New Roman"/>
          <w:sz w:val="24"/>
          <w:lang w:val="tr-TR"/>
        </w:rPr>
        <w:t>ğur Damet)</w:t>
      </w:r>
      <w:r>
        <w:rPr>
          <w:rFonts w:ascii="Times New Roman" w:hAnsi="Times New Roman"/>
          <w:sz w:val="24"/>
        </w:rPr>
        <w:t>, Хасаном Бекташем(</w:t>
      </w:r>
      <w:r>
        <w:rPr>
          <w:rFonts w:ascii="Times New Roman" w:hAnsi="Times New Roman"/>
          <w:sz w:val="24"/>
          <w:lang w:val="tr-TR"/>
        </w:rPr>
        <w:t>Hasan Bektaş)</w:t>
      </w:r>
      <w:r>
        <w:rPr>
          <w:rFonts w:ascii="Times New Roman" w:hAnsi="Times New Roman"/>
          <w:sz w:val="24"/>
        </w:rPr>
        <w:t xml:space="preserve"> и Туваной Теллиоглу.(</w:t>
      </w:r>
      <w:r>
        <w:rPr>
          <w:rFonts w:ascii="Times New Roman" w:hAnsi="Times New Roman"/>
          <w:sz w:val="24"/>
          <w:lang w:val="tr-TR"/>
        </w:rPr>
        <w:t xml:space="preserve">Tuvana Tellioğlu). </w:t>
      </w:r>
      <w:r>
        <w:rPr>
          <w:rFonts w:ascii="Times New Roman" w:hAnsi="Times New Roman"/>
          <w:sz w:val="24"/>
        </w:rPr>
        <w:t>Как и все турки, они очень доброжелательны и общительны, поэтому часто весь обеденный перерыв (и не только) мы общались с ними, сидя в саду телекомпании.</w:t>
      </w:r>
    </w:p>
    <w:p>
      <w:pPr>
        <w:pStyle w:val="Normal"/>
        <w:bidi w:val="0"/>
        <w:spacing w:lineRule="auto" w:line="264"/>
        <w:ind w:left="0" w:right="0" w:firstLine="708"/>
        <w:jc w:val="left"/>
        <w:rPr/>
      </w:pPr>
      <w:r>
        <w:rPr>
          <w:rFonts w:ascii="Arial" w:hAnsi="Arial"/>
          <w:b/>
          <w:i/>
          <w:sz w:val="28"/>
          <w:u w:val="single"/>
        </w:rPr>
        <w:t>А как же отдых?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Помимо стажировки мы получили возможность познакомиться с турецкой культурой и достопримечательностями Стамбула – сокровищницами истории. Этим мы занимались почти каждые выходные. Самые яркие впечатления вызвали Айа Софья, Миниатюрк и Еребатан. «Айа Софья» – по-нашему мнению самое красивое строение в городе, которое, кстати, имеет третий по величине купол в Европе. На его стенах остались христианские иконы, которые были попросту заштукатурены, когда собор превратили в мечеть. Нас поразили не только красота, но и впечатляющие размеры музея: чтобы подняться на его верхушку, нужно преодолеть не один пролет покатой лестницы без ступеней. 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«Еребатан»– подземное водохранилище, которое было построено еще в 6 веке и снабжало водой  весь Стамбул. Оно представляет собой подземный зал размером с настоящее футбольное поле и площадью почти 10000 </w:t>
      </w:r>
      <w:r>
        <w:rPr>
          <w:rFonts w:ascii="Times New Roman" w:hAnsi="Times New Roman"/>
          <w:sz w:val="24"/>
          <w:lang w:val="en-US" w:eastAsia="en-US"/>
        </w:rPr>
        <w:t>м</w:t>
      </w:r>
      <w:r>
        <w:rPr>
          <w:rFonts w:ascii="Times New Roman" w:hAnsi="Times New Roman"/>
          <w:sz w:val="24"/>
          <w:vertAlign w:val="superscript"/>
          <w:lang w:val="en-US" w:eastAsia="en-US"/>
        </w:rPr>
        <w:t>2</w:t>
      </w:r>
      <w:r>
        <w:rPr>
          <w:rFonts w:ascii="Times New Roman" w:hAnsi="Times New Roman"/>
          <w:sz w:val="24"/>
          <w:lang w:val="en-US" w:eastAsia="en-US"/>
        </w:rPr>
        <w:t>! Своды его поддерживают 336 колонн высотой 9 м, а стены, окружающие Еребатан, сделанные из огнеупорного кирпича, толщиной 4 м.</w:t>
      </w:r>
      <w:r>
        <w:rPr>
          <w:rFonts w:ascii="Times New Roman" w:hAnsi="Times New Roman"/>
          <w:sz w:val="24"/>
        </w:rPr>
        <w:t xml:space="preserve"> К нашему удивлению там и сейчас   в резервуарах плавают огромные рыбы. Спустившись туда, чувствуешь себя погруженным в древность или попавшим в царство Аида. 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«Миниатюрк» – парк, в котором мы увидели  все наиболее красивые места Турции  всего за 3 часа. Как пошутил наш руководитель, это самая экономная экскурсия—ведь она экономит не только деньги, но и время. Это объясняется тем, что все памятники архитектуры сделаны в масштабе 1:25. Но, тем не менее, они выглядят, как настоящие, до мельчайших подробностей. Правда, потрогать эти чудеса, также как и подойти поближе, было нельзя, хотя очень хотелось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Arial" w:hAnsi="Arial"/>
          <w:b/>
          <w:i/>
          <w:sz w:val="28"/>
          <w:u w:val="single"/>
        </w:rPr>
        <w:t>Удивительный город, необычная страна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Не могу не рассказать о том, что нас больше всего удивило или развеяло наши давние представления о Турции. Во-первых, в Стамбуле не так жарко, как мы ожидали. Это объясняется тем, что город находится на берегу Босфора и большая влажность вместе с легким морским ветерком заглушают жару до нормального уровня. Во-вторых, стамбульские женщины одеваются не так строго, как мы себе представляли. Большинство замужних женщин носят платки и длинные просторные платья, причем не черного цвета. Но мы видели также и женщин, одетых полностью во все черное и в чадре. Как нам объяснили, так одеваются только люди более строгих убеждений и веры. Что касается молодежи, то можно сказать, что в стиле одежды турецкие парни и девушки почти ничем не отличаются от европейцев: они так же любят все модное и яркое. Разве что одеваются немножко поскромнее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Меня очень удивили Стамбульские водители. Они все очень спокойно и профессионально водят машину, и ездят довольно быстро, даже по городу, умело петляя по извилистым переулкам. Как говорят в Стамбуле, они заранее рассчитывают траекторию своего движения, поэтому, если, переходя улицу, зазеваться и остановиться на полпути, тебя могут ненароком сбить. Еще мне показалось, что в Стамбуле отсутствуют правила дорожного движения, так как дорожных знаков и светофоров там почти нет, а водители разворачиваются где хотят  и перестраиваются как и когда им вздумается. Также для нас было в новинку, что оплата проезда во всех видах транспорта производится с помощью «акбиля», так называемого «умного билета». Акбиль представляет собой нечто, похожее на батарейку, на которую можно с помощью определенных аппаратов класть деньги. И во время поездки в транспорте поверхностью акбиля нужно коснуться специального прибора, тем самым как бы заплатив за проезд, так как в это время со счета снимается нужная сумма. При этом прибор издает определенный звук, который может свидетельстовать о том, что оплата успешно осуществлена, или деньги на билете закончились. Также характер звука может напоминать хозяину пополнить счет– аппарат по-особому пищит, когда денег становится мало.  Это уже европейский уровень развития технологий, который в России пока не очень распространен. Для сравнения: в России акбили пока не используются.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Когда мы покидали город, было очень тоскливо. Мы уже привыкли к нему, нашли себе много друзей, с которыми не хотелось расставаться. Мы сфотографировались друг с другом и обещали поддерживать связь через электронную почту и сдержали свое обещание.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тамбул пленил нас своей красотой и восточной атмосферой с особыми узкими улочками, сладостями и, конечно же, Босфором. Наверное, нигде нет такого красивого вида, открывающегося на пролив с любой возвышенности, будь то гора и местечко под названием С</w:t>
      </w:r>
      <w:r>
        <w:rPr>
          <w:rFonts w:ascii="Times New Roman" w:hAnsi="Times New Roman"/>
          <w:sz w:val="24"/>
          <w:lang w:val="tr-TR"/>
        </w:rPr>
        <w:t>aml</w:t>
      </w:r>
      <w:r>
        <w:rPr>
          <w:rFonts w:ascii="Times New Roman Turkish" w:hAnsi="Times New Roman Turkish"/>
          <w:sz w:val="24"/>
          <w:lang w:val="tr-TR"/>
        </w:rPr>
        <w:t>ıca</w:t>
      </w:r>
      <w:r>
        <w:rPr>
          <w:rFonts w:ascii="Times New Roman" w:hAnsi="Times New Roman"/>
          <w:sz w:val="24"/>
        </w:rPr>
        <w:t xml:space="preserve">, где можно пить чай, наслаждаясь панорамой Стамбула, или крыша </w:t>
      </w:r>
      <w:r>
        <w:rPr>
          <w:rFonts w:ascii="Times New Roman" w:hAnsi="Times New Roman"/>
          <w:sz w:val="24"/>
          <w:lang w:val="en-US"/>
        </w:rPr>
        <w:t>TRT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tr-TR"/>
        </w:rPr>
        <w:t xml:space="preserve"> </w:t>
      </w:r>
      <w:r>
        <w:rPr>
          <w:rFonts w:ascii="Times New Roman" w:hAnsi="Times New Roman"/>
          <w:sz w:val="24"/>
        </w:rPr>
        <w:t>откуда можно увидеть разные районы города. Прошло уже полгода с того момента, как мы побывали в Турции. Но воспоминания остаются такими же свежими, как будто это было вчера. Город стал для нас почти родным, занял особое место в нашем сердце и никогда не покинет его. Стамбул теперь для нас не просто точка на карте, это место, в которое мы сможем приехать  не как гости, а практически как к себе домой. Я уверен– он так запал нам в душу, что каждый из нас, уезжая, пообещал себе и городу, что обязательно когда-нибудь вернется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Юлин Дени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 Turkis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left"/>
      <w:textAlignment w:val="auto"/>
    </w:pPr>
    <w:rPr>
      <w:rFonts w:ascii="Franklin Gothic Book" w:hAnsi="Franklin Gothic Book" w:eastAsia="Franklin Gothic Book" w:cs="Times New Roman Turkish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Book" w:cs="Times New Roman Turkish"/>
      <w:color w:val="auto"/>
      <w:kern w:val="2"/>
      <w:sz w:val="20"/>
      <w:szCs w:val="24"/>
      <w:lang w:val="en-US" w:eastAsia="en-US" w:bidi="hi-IN"/>
    </w:rPr>
  </w:style>
  <w:style w:type="paragraph" w:styleId="Unknownstyle">
    <w:name w:val="unknown style"/>
    <w:qFormat/>
    <w:pPr>
      <w:widowControl w:val="false"/>
      <w:bidi w:val="0"/>
      <w:jc w:val="left"/>
      <w:textAlignment w:val="auto"/>
    </w:pPr>
    <w:rPr>
      <w:rFonts w:ascii="Garamond" w:hAnsi="Garamond" w:eastAsia="Franklin Gothic Book" w:cs="Times New Roman Turkish"/>
      <w:b/>
      <w:color w:val="000000"/>
      <w:kern w:val="2"/>
      <w:sz w:val="18"/>
      <w:szCs w:val="24"/>
      <w:lang w:val="ru-RU" w:eastAsia="ru-RU" w:bidi="hi-IN"/>
    </w:rPr>
  </w:style>
  <w:style w:type="paragraph" w:styleId="Unknownstyle1">
    <w:name w:val="unknown style1"/>
    <w:qFormat/>
    <w:pPr>
      <w:widowControl w:val="false"/>
      <w:bidi w:val="0"/>
      <w:jc w:val="left"/>
      <w:textAlignment w:val="auto"/>
    </w:pPr>
    <w:rPr>
      <w:rFonts w:ascii="Garamond" w:hAnsi="Garamond" w:eastAsia="Franklin Gothic Book" w:cs="Times New Roman Turkish"/>
      <w:b/>
      <w:smallCaps/>
      <w:color w:val="000000"/>
      <w:spacing w:val="45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5</Words>
  <Characters>9864</Characters>
  <CharactersWithSpaces>840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20:00Z</dcterms:created>
  <dc:creator>Yulin</dc:creator>
  <dc:description/>
  <dc:language>en-US</dc:language>
  <cp:lastModifiedBy/>
  <dcterms:modified xsi:type="dcterms:W3CDTF">2006-12-04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lin</vt:lpwstr>
  </property>
</Properties>
</file>